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RIPRENDIAMOCI I DIRITTI</w:t>
      </w:r>
    </w:p>
    <w:p>
      <w:pPr>
        <w:pStyle w:val="Normal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jc w:val="both"/>
        <w:rPr/>
      </w:pPr>
      <w:r>
        <w:rPr/>
        <w:t xml:space="preserve">Il Parlamento ha approvato un disegno di legge che obbligherebbe di fatto i lavoratori a rinunciare, al momento dell’assunzione, alle tutele previste dalla legge e dai contratti collettivi di lavoro. </w:t>
      </w:r>
    </w:p>
    <w:p>
      <w:pPr>
        <w:pStyle w:val="Normal"/>
        <w:jc w:val="both"/>
        <w:rPr/>
      </w:pPr>
      <w:r>
        <w:rPr/>
        <w:t>Tale progetto di “riforma” prevede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la rinuncia preventiva del lavoratore a rivolgersi al giudice nelle controversie col datore di lavoro e l’impegno ad accettare la decisione di arbitri privati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La possibilità del collegio arbitrale di decidere secondo “equità” e non secondo le norme di legge e dei contratti collettivi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Un termine di 2 mesi per impugnare i contratti precari fasulli, anziché 5 anni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 </w:t>
      </w:r>
      <w:r>
        <w:rPr/>
        <w:t>La legittimazione di un licenziamento orale che non sia impugnato entro due mesi (oggi non vi è alcun termine)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he dopo 2 mesi dall’entrata in vigore della legge tutti i contratti a termine in essere non saranno più impugnabili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una pesante riduzione dei risarcimenti spettanti per i contratti a termine illegittimi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 tutto ciò col consenso di CISL, UIL e UGL!! La CGIL ha lanciato l’allarme solo il giorno prima dell’approvazione, dopo avere taciuto durante il percorso parlamentare durato ben 2 anni!</w:t>
      </w:r>
    </w:p>
    <w:p>
      <w:pPr>
        <w:pStyle w:val="Normal"/>
        <w:jc w:val="both"/>
        <w:rPr/>
      </w:pPr>
      <w:r>
        <w:rPr/>
        <w:t xml:space="preserve"> </w:t>
      </w:r>
      <w:r>
        <w:rPr/>
        <w:t>Il PD ha presentato una proposta di legge, per certi aspetti ancora peggiore, che prevede che nei primi tre anni dall’assunzione i lavoratori, anche quelli attualmente tutelati dall’art. 18, possano essere licenziati senza giusta causa!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Nessuno di coloro che possono usare le televisioni o i giornali ha fatto nulla per informare la gente. Forse perché tale progetto si pone in continuità con le leggi e gli accordi sindacali concertativi che, a partire dal 1993, hanno favorito il dilagare della precarietà del lavoro?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Il Presidente della Repubblica si è rifiutato di firmare la legge e ha chiesto alle Camere alcune modifiche. </w:t>
      </w:r>
      <w:r>
        <w:rPr>
          <w:b/>
        </w:rPr>
        <w:t>Quindi,</w:t>
      </w:r>
      <w:r>
        <w:rPr/>
        <w:t xml:space="preserve"> </w:t>
      </w:r>
      <w:r>
        <w:rPr>
          <w:b/>
        </w:rPr>
        <w:t xml:space="preserve">per ora, quel disegno di legge non può produrre i suoi devastanti effetti, ma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</w:rPr>
        <w:t>è necessario lavorare per fermarlo attraverso la mobilitazione dei lavoratori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QUESTO GRAVISSIMO ATTACCO AI LAVORATORI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UO’ ESSERE BATTUTO SOLO DA UN’AMPIA MOBILITAZIONE.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IL PRIMO PASSO PER REALIZZARLA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E’ </w:t>
      </w:r>
      <w:r>
        <w:rPr>
          <w:b/>
          <w:sz w:val="28"/>
          <w:szCs w:val="28"/>
          <w:u w:val="single"/>
        </w:rPr>
        <w:t>INFORMARE SUI SUOI DEVASTANTI CONTENUTI 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 questo scopo promuoviamo un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SSEMBLEA PUBBLIC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L 22 APRILE, ALLE ORE 17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esso la Sala Comunità S. Benedetto di Via Bruno Buozzi, 17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Introducono:</w:t>
      </w:r>
    </w:p>
    <w:p>
      <w:pPr>
        <w:pStyle w:val="Normal"/>
        <w:jc w:val="center"/>
        <w:rPr/>
      </w:pPr>
      <w:r>
        <w:rPr>
          <w:b/>
          <w:szCs w:val="28"/>
        </w:rPr>
        <w:t xml:space="preserve">SERGIO CASANOVA   </w:t>
      </w:r>
      <w:r>
        <w:rPr>
          <w:b/>
          <w:i/>
          <w:iCs/>
          <w:szCs w:val="28"/>
        </w:rPr>
        <w:t>ATTAC</w:t>
      </w:r>
    </w:p>
    <w:p>
      <w:pPr>
        <w:pStyle w:val="Normal"/>
        <w:jc w:val="center"/>
        <w:rPr/>
      </w:pPr>
      <w:r>
        <w:rPr>
          <w:b/>
          <w:szCs w:val="28"/>
        </w:rPr>
        <w:t xml:space="preserve">DARIO ROSSI   </w:t>
      </w:r>
      <w:r>
        <w:rPr>
          <w:b/>
          <w:i/>
          <w:iCs/>
          <w:szCs w:val="28"/>
        </w:rPr>
        <w:t>GIURISTI DEMOCRATICI</w:t>
      </w:r>
    </w:p>
    <w:p>
      <w:pPr>
        <w:pStyle w:val="Normal"/>
        <w:jc w:val="center"/>
        <w:rPr>
          <w:b/>
          <w:b/>
          <w:i/>
          <w:i/>
          <w:iCs/>
          <w:szCs w:val="28"/>
        </w:rPr>
      </w:pPr>
      <w:r>
        <w:rPr>
          <w:b/>
          <w:i/>
          <w:iCs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TTAC Genova, Giuristi Democratici Genova, Confederazione COBAS Genova, CUB Genova, RdB-Cub Liguria, USI- AIT Liguria</w:t>
      </w:r>
    </w:p>
    <w:p>
      <w:pPr>
        <w:pStyle w:val="Heading1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TextBody"/>
        <w:jc w:val="left"/>
        <w:rPr/>
      </w:pPr>
      <w:r>
        <w:rPr/>
        <w:t>Genova, 14 apr. 2010                                                                                .fotocop vico Agnello,2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32"/>
      <w:u w:val="single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6T12:56:00Z</dcterms:created>
  <dc:creator>marco</dc:creator>
  <dc:description/>
  <dc:language>en-US</dc:language>
  <cp:lastModifiedBy>marco</cp:lastModifiedBy>
  <cp:lastPrinted>2010-04-14T18:02:00Z</cp:lastPrinted>
  <dcterms:modified xsi:type="dcterms:W3CDTF">2010-04-16T12:56:00Z</dcterms:modified>
  <cp:revision>2</cp:revision>
  <dc:subject/>
  <dc:title>NO ad un’ulteriore cancellazione dei diritti dei lavoratori</dc:title>
</cp:coreProperties>
</file>